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0320</wp:posOffset>
                </wp:positionV>
                <wp:extent cx="35052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à Rosana Valle, por prestigiar constantemente a cidade de Itanhaém em rede regional através do Programa Rota do Sol – TV À Tribuna afiliada a Rede Glob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6pt;height:95.25pt;mso-wrap-distance-left:9.05pt;mso-wrap-distance-right:9.05pt;mso-wrap-distance-top:0pt;mso-wrap-distance-bottom:0pt;margin-top:1.6pt;mso-position-vertical-relative:text;margin-left:185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à Rosana Valle, por prestigiar constantemente a cidade de Itanhaém em rede regional através do Programa Rota do Sol – TV À Tribuna afiliada a Rede Glob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Aplausos, à Rosana Valle, por prestigiar constantemente a cidade de Itanhaém em rede regional através do Programa Rota do Sol – TV À Tribuna afiliada a Rede Glob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Formada em jornalismo pela Universidade Católica de Santos (Unisantos), Rosana Valle é uma das mais famosas profissionais da área de comunicação regional. Repórter da TV Tribuna, este ano, ela completa 20 anos de profiss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 jornalista brinda os telespectadores todas às manhãs de sábado, com paisagens e viagens por diversas regiões do país, e por diversas vezes mostrando as belezas naturais do nosso querido municíp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lguns programas podem ser assistidos através do site oficial da TV À Tribuna  , no acervo digital encontra-se programas como o televisionado em 28/07/2012 onde mostra um passeio de barco pelo Rio Itanhaém, e do dia 1/11/2014, a qual Rosana acompanhou o animado grupo da 3º idade, pelos pontos turísticos de nossa cidad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Vale ressaltar a importância desse tipo de entretenimento, que ajuda alavancar a economia da nossa cidade, haja vista ser o ponto forte o turismo, atraindo novos visitantes que ao assistir o programa com grande audiência, se encantam com nossas belezas naturai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or todo o exposto, não poderíamos deixar de registrar nesta Casa de Leis esta singela homenagem a Rosana Valle que muito nos orgulha com suas apresentações retratando as belezas de nossa cidad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homenagead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2 de Feverei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t xml:space="preserve">Moção de Aplausos nº 49/14 – fl. 02. 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2:00Z</dcterms:created>
  <dc:creator>user</dc:creator>
  <dc:description/>
  <cp:keywords/>
  <dc:language>en-US</dc:language>
  <cp:lastModifiedBy>Ana Marcia Muniz Aguiar</cp:lastModifiedBy>
  <cp:lastPrinted>2014-11-24T14:16:00Z</cp:lastPrinted>
  <dcterms:modified xsi:type="dcterms:W3CDTF">2015-01-29T18:52:00Z</dcterms:modified>
  <cp:revision>3</cp:revision>
  <dc:subject/>
  <dc:title>PREFEITURA MUNICIPAL DE ITANHAÉM</dc:title>
</cp:coreProperties>
</file>